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02235</wp:posOffset>
                </wp:positionV>
                <wp:extent cx="1828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別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②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05pt;mso-wrap-distance-left:9.05pt;mso-wrap-distance-right:9.05pt;mso-wrap-distance-top:0pt;mso-wrap-distance-bottom:0pt;margin-top:-8.0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8"/>
                          <w:szCs w:val="28"/>
                        </w:rPr>
                        <w:t>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せき  じゅう  じ    た         だ        くん  れん  もうしこみ　し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485900" cy="59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0pt;width:368.95pt;height:46.2pt;mso-wrap-style:none;v-text-anchor:middle" type="_x0000_t136">
            <v:path textpathok="t"/>
            <v:textpath on="t" fitshape="t" string="赤十字炊き出し訓練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132"/>
        <w:gridCol w:w="239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50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50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0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籍</w:t>
                  </w:r>
                </w:rubyBase>
              </w:ruby>
            </w:r>
            <w:r/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10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話</w:t>
                  </w:r>
                </w:rubyBase>
              </w:ruby>
            </w:r>
            <w:r/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）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帯</w:t>
                  </w:r>
                </w:rubyBase>
              </w:ruby>
            </w:r>
            <w:r/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）</w:t>
            </w:r>
          </w:p>
        </w:tc>
      </w:tr>
      <w:tr>
        <w:trPr>
          <w:trHeight w:val="179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について　　※いずれか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る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丸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まっ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くでき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いさつなど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でき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申込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きじゅ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赤十字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しま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支部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770-0044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し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徳島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庄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三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１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　　　　（ＦＡＸ　０８８－６３１－６１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  <w:u w:val="thick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thick"/>
        </w:rPr>
        <w:t>：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thick"/>
        </w:rPr>
        <w:t>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thick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thick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  <w:u w:val="thick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thick"/>
        </w:rPr>
        <w:t>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0"/>
          <w:u w:val="thick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での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せについては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でお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40"/>
                <w:szCs w:val="4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いします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2664460" cy="551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62" w:gutter="0" w:header="0" w:top="851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2:00Z</dcterms:created>
  <dc:creator>日本赤十字社</dc:creator>
  <dc:description/>
  <cp:keywords/>
  <dc:language>en-US</dc:language>
  <cp:lastModifiedBy>PC04</cp:lastModifiedBy>
  <cp:lastPrinted>2014-11-04T13:13:00Z</cp:lastPrinted>
  <dcterms:modified xsi:type="dcterms:W3CDTF">2014-11-13T02:44:00Z</dcterms:modified>
  <cp:revision>3</cp:revision>
  <dc:subject/>
  <dc:title/>
</cp:coreProperties>
</file>